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0</wp:posOffset>
                </wp:positionH>
                <wp:positionV relativeFrom="paragraph">
                  <wp:posOffset>28575</wp:posOffset>
                </wp:positionV>
                <wp:extent cx="6877050" cy="289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ed that special report?</w:t>
                              <w:br/>
                              <w:t>Buried in a time consuming manual process that requires 17 Excel spreadsheets and a pocket calculato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ant to have all your reporting in one spot and be as easy as clicking a button or link on a webpag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Griffin-Schruer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oes it all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ur mission is to provide Business Process and Technology Consulting and Training with a focus on data mining and reporting tools (Cognos, Crystal Reports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28pt;mso-wrap-distance-left:9.05pt;mso-wrap-distance-right:9.05pt;mso-wrap-distance-top:0pt;mso-wrap-distance-bottom:0pt;margin-top:2.2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eed that special report?</w:t>
                        <w:br/>
                        <w:t>Buried in a time consuming manual process that requires 17 Excel spreadsheets and a pocket calculato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ant to have all your reporting in one spot and be as easy as clicking a button or link on a webpag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Griffin-Schruers</w:t>
                      </w:r>
                      <w:r>
                        <w:rPr>
                          <w:sz w:val="32"/>
                          <w:szCs w:val="32"/>
                        </w:rPr>
                        <w:t xml:space="preserve"> does it all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Our mission is to provide Business Process and Technology Consulting and Training with a focus on data mining and reporting tools (Cognos, Crystal Reports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6499225</wp:posOffset>
                </wp:positionV>
                <wp:extent cx="3114675" cy="1743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pt;margin-top:511.75pt;width:245.2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0</wp:posOffset>
                </wp:positionH>
                <wp:positionV relativeFrom="paragraph">
                  <wp:posOffset>6301740</wp:posOffset>
                </wp:positionV>
                <wp:extent cx="31146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96.2pt" to="234.7pt,496.2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0</wp:posOffset>
                </wp:positionH>
                <wp:positionV relativeFrom="paragraph">
                  <wp:posOffset>2872740</wp:posOffset>
                </wp:positionV>
                <wp:extent cx="38100" cy="3438525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3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226.2pt" to="235.45pt,496.9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43650</wp:posOffset>
                </wp:positionH>
                <wp:positionV relativeFrom="paragraph">
                  <wp:posOffset>3158490</wp:posOffset>
                </wp:positionV>
                <wp:extent cx="38100" cy="4162425"/>
                <wp:effectExtent l="28575" t="635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6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248.7pt" to="502.45pt,576.4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0475</wp:posOffset>
                </wp:positionH>
                <wp:positionV relativeFrom="paragraph">
                  <wp:posOffset>7311390</wp:posOffset>
                </wp:positionV>
                <wp:extent cx="25717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75.7pt" to="501.7pt,575.7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3154680</wp:posOffset>
                </wp:positionV>
                <wp:extent cx="2781300" cy="424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24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n-site, Over the Web, Formal Classes, Mentoring, Customizab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Cognos 7.x, 8 and 1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port 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ry 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alysis 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promp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amework Mana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nsfor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wer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mensional 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pecial (Advanced) Top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usiness Ins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usiness Insight Advanc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gnos Connection U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gnos Connection Administ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ystal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S Acces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34.5pt;mso-wrap-distance-left:9.05pt;mso-wrap-distance-right:9.05pt;mso-wrap-distance-top:0pt;mso-wrap-distance-bottom:0pt;margin-top:248.4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n-site, Over the Web, Formal Classes, Mentoring, Customizabl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u w:val="single"/>
                        </w:rPr>
                        <w:t>Cognos 7.x, 8 and 1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port 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ry 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alysis 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promp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ramework Mana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nsfor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wer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mensional 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pecial (Advanced) Top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usiness Ins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usiness Insight Advanc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gnos Connection U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gnos Connection Administ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th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ystal 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S Acces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885</wp:posOffset>
                </wp:positionH>
                <wp:positionV relativeFrom="paragraph">
                  <wp:posOffset>6635750</wp:posOffset>
                </wp:positionV>
                <wp:extent cx="171450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ger Si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7pt;mso-wrap-distance-left:9.05pt;mso-wrap-distance-right:9.05pt;mso-wrap-distance-top:0pt;mso-wrap-distance-bottom:0pt;margin-top:522.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ger Si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015</wp:posOffset>
                </wp:positionH>
                <wp:positionV relativeFrom="paragraph">
                  <wp:posOffset>7207250</wp:posOffset>
                </wp:positionV>
                <wp:extent cx="3314700" cy="1008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32"/>
                              </w:rPr>
                              <w:t>Griffin-Schruers, incorporated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809, Waldron, AR  72958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3-489-9420 (C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&lt;call&gt;  (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g-si.com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ras@g-si.com      or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as@idcomm.com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Process and Technology Consul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usiness Intelligence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stom Programming and Repor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.4pt;mso-wrap-distance-left:9.05pt;mso-wrap-distance-right:9.05pt;mso-wrap-distance-top:0pt;mso-wrap-distance-bottom:0pt;margin-top:567.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Cs w:val="32"/>
                        </w:rPr>
                        <w:t>Griffin-Schruers, incorporated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.O. Box 809, Waldron, AR  72958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303-489-9420 (C)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&lt;call&gt;  (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g-si.com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ras@g-si.com      or   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as@idcomm.com</w:t>
                        </w:r>
                      </w:hyperlink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Process and Technology Consul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usiness Intelligence 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ustom Programming and 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6715</wp:posOffset>
                </wp:positionH>
                <wp:positionV relativeFrom="paragraph">
                  <wp:posOffset>6525895</wp:posOffset>
                </wp:positionV>
                <wp:extent cx="1178560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28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8pt;height:52pt" filled="f" o:ole="">
                                  <v:imagedata r:id="rId5" o:title=""/>
                                </v:shape>
                                <o:OLEObject Type="Embed" ProgID="" ShapeID="ole_rId4" DrawAspect="Content" ObjectID="_3612469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3pt;mso-wrap-distance-left:9.05pt;mso-wrap-distance-right:9.05pt;mso-wrap-distance-top:0pt;mso-wrap-distance-bottom:0pt;margin-top:513.85pt;mso-position-vertical-relative:text;margin-left:-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28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3.8pt;height:52pt" filled="f" o:ole="">
                            <v:imagedata r:id="rId7" o:title=""/>
                          </v:shape>
                          <o:OLEObject Type="Embed" ProgID="" ShapeID="ole_rId6" DrawAspect="Content" ObjectID="_801522657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7863840</wp:posOffset>
                </wp:positionV>
                <wp:extent cx="1289685" cy="364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2717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62" r="-1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8.7pt;mso-wrap-distance-left:9.05pt;mso-wrap-distance-right:9.05pt;mso-wrap-distance-top:0pt;mso-wrap-distance-bottom:0pt;margin-top:619.2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2717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62" r="-1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1625</wp:posOffset>
                </wp:positionH>
                <wp:positionV relativeFrom="paragraph">
                  <wp:posOffset>7559040</wp:posOffset>
                </wp:positionV>
                <wp:extent cx="1213485" cy="607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143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7.8pt;mso-wrap-distance-left:9.05pt;mso-wrap-distance-right:9.05pt;mso-wrap-distance-top:0pt;mso-wrap-distance-bottom:0pt;margin-top:595.2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5143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2849880</wp:posOffset>
                </wp:positionV>
                <wp:extent cx="3324225" cy="35147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nsulting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gnos 6.x, 7.x, Cognos 8, Cognos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ystal Reports 4.6 to 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S Access / MS Off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stom report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nancial 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quirement Gath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LAP Cube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deling (Frameworks, Dictionarie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ta warehou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ject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pgra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ystem/environment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uning and Optim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ining / Mento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stom rapid application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76.75pt;mso-wrap-distance-left:9.05pt;mso-wrap-distance-right:9.05pt;mso-wrap-distance-top:0pt;mso-wrap-distance-bottom:0pt;margin-top:224.4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                    </w:t>
                      </w:r>
                      <w:r>
                        <w:rPr>
                          <w:b/>
                          <w:u w:val="single"/>
                        </w:rPr>
                        <w:t>Consulting</w:t>
                      </w:r>
                      <w:r>
                        <w:rPr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gnos 6.x, 7.x, Cognos 8, Cognos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ystal Reports 4.6 to 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S Access / MS Offic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stom report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nancial 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quirement Gath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LAP Cube bui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odeling (Frameworks, Dictionaries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ta warehou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ject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pgra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ystem/environment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uning and Optimiz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ining / Mento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stom rapid application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693535</wp:posOffset>
                </wp:positionV>
                <wp:extent cx="3114675" cy="1743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75pt;margin-top:527.05pt;width:245.2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6830060</wp:posOffset>
                </wp:positionV>
                <wp:extent cx="1714500" cy="694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ger Si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7pt;mso-wrap-distance-left:9.05pt;mso-wrap-distance-right:9.05pt;mso-wrap-distance-top:0pt;mso-wrap-distance-bottom:0pt;margin-top:537.8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ger Si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640</wp:posOffset>
                </wp:positionH>
                <wp:positionV relativeFrom="paragraph">
                  <wp:posOffset>7401560</wp:posOffset>
                </wp:positionV>
                <wp:extent cx="3314700" cy="10083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32"/>
                              </w:rPr>
                              <w:t>Griffin-Schruers, incorporated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809, Waldron, AR  72958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03-489-9420 (C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&lt;call&gt;  (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ww.g-si.com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ras@g-si.com      or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as@idcomm.com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Process and Technology Consul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Business Intelligence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ustom Programming and Repor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.4pt;mso-wrap-distance-left:9.05pt;mso-wrap-distance-right:9.05pt;mso-wrap-distance-top:0pt;mso-wrap-distance-bottom:0pt;margin-top:582.8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Cs w:val="32"/>
                        </w:rPr>
                        <w:t>Griffin-Schruers, incorporated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.O. Box 809, Waldron, AR  72958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303-489-9420 (C)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&lt;call&gt;  (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ww.g-si.com  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 xml:space="preserve">   ras@g-si.com      or     </w:t>
                      </w:r>
                      <w:hyperlink r:id="rId1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as@idcomm.com</w:t>
                        </w:r>
                      </w:hyperlink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</w:rPr>
                        <w:t>Process and Technology Consul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Business Intelligence  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</w:t>
                      </w: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ustom Programming and 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6720205</wp:posOffset>
                </wp:positionV>
                <wp:extent cx="1178560" cy="8001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281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3.8pt;height:52pt" filled="f" o:ole="">
                                  <v:imagedata r:id="rId15" o:title=""/>
                                </v:shape>
                                <o:OLEObject Type="Embed" ProgID="" ShapeID="ole_rId14" DrawAspect="Content" ObjectID="_761084129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63pt;mso-wrap-distance-left:9.05pt;mso-wrap-distance-right:9.05pt;mso-wrap-distance-top:0pt;mso-wrap-distance-bottom:0pt;margin-top:529.15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281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3.8pt;height:52pt" filled="f" o:ole="">
                            <v:imagedata r:id="rId17" o:title=""/>
                          </v:shape>
                          <o:OLEObject Type="Embed" ProgID="" ShapeID="ole_rId16" DrawAspect="Content" ObjectID="_1569040333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4225</wp:posOffset>
                </wp:positionH>
                <wp:positionV relativeFrom="paragraph">
                  <wp:posOffset>8058150</wp:posOffset>
                </wp:positionV>
                <wp:extent cx="1289685" cy="364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2717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62" r="-1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8.7pt;mso-wrap-distance-left:9.05pt;mso-wrap-distance-right:9.05pt;mso-wrap-distance-top:0pt;mso-wrap-distance-bottom:0pt;margin-top:634.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2717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62" r="-1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4925</wp:posOffset>
                </wp:positionH>
                <wp:positionV relativeFrom="paragraph">
                  <wp:posOffset>7753350</wp:posOffset>
                </wp:positionV>
                <wp:extent cx="1213485" cy="6070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143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7.8pt;mso-wrap-distance-left:9.05pt;mso-wrap-distance-right:9.05pt;mso-wrap-distance-top:0pt;mso-wrap-distance-bottom:0pt;margin-top:610.5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5143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635</wp:posOffset>
                </wp:positionV>
                <wp:extent cx="3852545" cy="28721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872105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2830" cy="270446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2830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303.35pt;height:226.15pt;mso-wrap-distance-left:9.05pt;mso-wrap-distance-right:9.05pt;mso-wrap-distance-top:0pt;mso-wrap-distance-bottom:0pt;margin-top:0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2830" cy="270446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2830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1733550</wp:posOffset>
                </wp:positionV>
                <wp:extent cx="4036060" cy="238506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38506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6345" cy="221742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34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317.8pt;height:187.8pt;mso-wrap-distance-left:9.05pt;mso-wrap-distance-right:9.05pt;mso-wrap-distance-top:0pt;mso-wrap-distance-bottom:0pt;margin-top:136.5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6345" cy="221742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34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0</wp:posOffset>
                </wp:positionH>
                <wp:positionV relativeFrom="paragraph">
                  <wp:posOffset>3800475</wp:posOffset>
                </wp:positionV>
                <wp:extent cx="3459480" cy="2260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26060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765" cy="209296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765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272.4pt;height:178pt;mso-wrap-distance-left:9.05pt;mso-wrap-distance-right:9.05pt;mso-wrap-distance-top:0pt;mso-wrap-distance-bottom:0pt;margin-top:299.2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765" cy="209296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765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3275</wp:posOffset>
                </wp:positionH>
                <wp:positionV relativeFrom="paragraph">
                  <wp:posOffset>3886200</wp:posOffset>
                </wp:positionV>
                <wp:extent cx="3001645" cy="33350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33502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316738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316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236.35pt;height:262.6pt;mso-wrap-distance-left:9.05pt;mso-wrap-distance-right:9.05pt;mso-wrap-distance-top:0pt;mso-wrap-distance-bottom:0pt;margin-top:306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316738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316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125</wp:posOffset>
                </wp:positionH>
                <wp:positionV relativeFrom="paragraph">
                  <wp:posOffset>504825</wp:posOffset>
                </wp:positionV>
                <wp:extent cx="2914650" cy="8763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not textbooks, our training classes include in-depth powerpoint slides that walk students through the steps of each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9pt;mso-wrap-distance-left:9.05pt;mso-wrap-distance-right:9.05pt;mso-wrap-distance-top:0pt;mso-wrap-distance-bottom:0pt;margin-top:39.7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le not textbooks, our training classes include in-depth powerpoint slides that walk students through the steps of each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7675</wp:posOffset>
                </wp:positionH>
                <wp:positionV relativeFrom="paragraph">
                  <wp:posOffset>3190875</wp:posOffset>
                </wp:positionV>
                <wp:extent cx="2914650" cy="4476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cial reporting and customized portals are a few of the things we can help w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5.25pt;mso-wrap-distance-left:9.05pt;mso-wrap-distance-right:9.05pt;mso-wrap-distance-top:0pt;mso-wrap-distance-bottom:0pt;margin-top:251.2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cial reporting and customized portals are a few of the things we can help 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7277100</wp:posOffset>
                </wp:positionV>
                <wp:extent cx="3352800" cy="4476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que reporting needs drive our custom application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5.25pt;mso-wrap-distance-left:9.05pt;mso-wrap-distance-right:9.05pt;mso-wrap-distance-top:0pt;mso-wrap-distance-bottom:0pt;margin-top:573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que reporting needs drive our custom application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432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Monotype Corsiva" w:ascii="Monotype Corsiva" w:hAnsi="Monotype Corsiva"/>
        <w:sz w:val="32"/>
        <w:szCs w:val="32"/>
      </w:rPr>
      <w:br/>
    </w:r>
    <w:r>
      <w:rPr>
        <w:rFonts w:cs="Arial" w:ascii="Monotype Corsiva" w:hAnsi="Monotype Corsiva"/>
        <w:sz w:val="22"/>
        <w:szCs w:val="22"/>
      </w:rPr>
      <w:t xml:space="preserve">page </w:t>
    </w:r>
    <w:r>
      <w:rPr>
        <w:rStyle w:val="PageNumber"/>
        <w:rFonts w:cs="Arial" w:ascii="Monotype Corsiva" w:hAnsi="Monotype Corsiv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Monotype Corsiva" w:hAnsi="Monotype Corsiva"/>
      </w:rPr>
      <w:instrText xml:space="preserve"> PAGE </w:instrText>
    </w:r>
    <w:r>
      <w:rPr>
        <w:rStyle w:val="PageNumber"/>
        <w:sz w:val="22"/>
        <w:szCs w:val="22"/>
        <w:rFonts w:cs="Arial" w:ascii="Monotype Corsiva" w:hAnsi="Monotype Corsiva"/>
      </w:rPr>
      <w:fldChar w:fldCharType="separate"/>
    </w:r>
    <w:r>
      <w:rPr>
        <w:rStyle w:val="PageNumber"/>
        <w:sz w:val="22"/>
        <w:szCs w:val="22"/>
        <w:rFonts w:cs="Arial" w:ascii="Monotype Corsiva" w:hAnsi="Monotype Corsiva"/>
      </w:rPr>
      <w:t>2</w:t>
    </w:r>
    <w:r>
      <w:rPr>
        <w:rStyle w:val="PageNumber"/>
        <w:sz w:val="22"/>
        <w:szCs w:val="22"/>
        <w:rFonts w:cs="Arial" w:ascii="Monotype Corsiva" w:hAnsi="Monotype Corsiva"/>
      </w:rPr>
      <w:fldChar w:fldCharType="end"/>
    </w:r>
    <w:r>
      <w:rPr>
        <w:rStyle w:val="PageNumber"/>
        <w:rFonts w:cs="Arial" w:ascii="Monotype Corsiva" w:hAnsi="Monotype Corsiva"/>
        <w:sz w:val="22"/>
        <w:szCs w:val="22"/>
      </w:rPr>
      <w:t xml:space="preserve"> of </w:t>
    </w:r>
    <w:r>
      <w:rPr>
        <w:rStyle w:val="PageNumber"/>
        <w:rFonts w:cs="Arial" w:ascii="Monotype Corsiva" w:hAnsi="Monotype Corsiv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Monotype Corsiva" w:hAnsi="Monotype Corsiva"/>
      </w:rPr>
      <w:instrText xml:space="preserve"> NUMPAGES \* ARABIC </w:instrText>
    </w:r>
    <w:r>
      <w:rPr>
        <w:rStyle w:val="PageNumber"/>
        <w:sz w:val="22"/>
        <w:szCs w:val="22"/>
        <w:rFonts w:cs="Arial" w:ascii="Monotype Corsiva" w:hAnsi="Monotype Corsiva"/>
      </w:rPr>
      <w:fldChar w:fldCharType="separate"/>
    </w:r>
    <w:r>
      <w:rPr>
        <w:rStyle w:val="PageNumber"/>
        <w:sz w:val="22"/>
        <w:szCs w:val="22"/>
        <w:rFonts w:cs="Arial" w:ascii="Monotype Corsiva" w:hAnsi="Monotype Corsiva"/>
      </w:rPr>
      <w:t>2</w:t>
    </w:r>
    <w:r>
      <w:rPr>
        <w:rStyle w:val="PageNumber"/>
        <w:sz w:val="22"/>
        <w:szCs w:val="22"/>
        <w:rFonts w:cs="Arial" w:ascii="Monotype Corsiva" w:hAnsi="Monotype Corsi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</wp:posOffset>
              </wp:positionH>
              <wp:positionV relativeFrom="paragraph">
                <wp:posOffset>417830</wp:posOffset>
              </wp:positionV>
              <wp:extent cx="4362450" cy="0"/>
              <wp:effectExtent l="0" t="9525" r="63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pt,32.9pt" to="410.95pt,32.9pt" stroked="t" o:allowincell="f" style="position:absolute">
              <v:stroke color="#cc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48"/>
        <w:szCs w:val="48"/>
      </w:rPr>
      <w:t>Griffin-Schruers, incorporated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@idcomm.com" TargetMode="External"/><Relationship Id="rId3" Type="http://schemas.openxmlformats.org/officeDocument/2006/relationships/hyperlink" Target="mailto:ras@idcomm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ras@idcomm.com" TargetMode="External"/><Relationship Id="rId13" Type="http://schemas.openxmlformats.org/officeDocument/2006/relationships/hyperlink" Target="mailto:ras@idcomm.com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3:00Z</dcterms:created>
  <dc:creator>roger</dc:creator>
  <dc:description/>
  <cp:keywords/>
  <dc:language>en-US</dc:language>
  <cp:lastModifiedBy>roger</cp:lastModifiedBy>
  <cp:lastPrinted>2011-05-31T18:49:00Z</cp:lastPrinted>
  <dcterms:modified xsi:type="dcterms:W3CDTF">2012-08-01T18:47:00Z</dcterms:modified>
  <cp:revision>19</cp:revision>
  <dc:subject/>
  <dc:title>Griffin-Schruers, incorporated</dc:title>
</cp:coreProperties>
</file>