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  <w:color w:val="800080"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bCs/>
          <w:color w:val="80008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9465</wp:posOffset>
                </wp:positionH>
                <wp:positionV relativeFrom="paragraph">
                  <wp:posOffset>-799465</wp:posOffset>
                </wp:positionV>
                <wp:extent cx="3771900" cy="1485900"/>
                <wp:effectExtent l="163830" t="654685" r="138430" b="700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65400">
                          <a:off x="0" y="0"/>
                          <a:ext cx="37720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Let's Pla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99" stroked="t" o:allowincell="f" style="position:absolute;margin-left:-63pt;margin-top:-63pt;width:296.95pt;height:116.95pt;mso-wrap-style:none;v-text-anchor:middle;rotation:336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Let's Play</w:t>
                      </w:r>
                    </w:p>
                  </w:txbxContent>
                </v:textbox>
                <v:path textpathok="t"/>
                <v:textpath on="t" fitshape="t" string="Let's Play" style="font-family:&quot;Times New Roman&quot;;font-size:12pt"/>
                <v:fill o:detectmouseclick="t" color2="green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800100</wp:posOffset>
                </wp:positionV>
                <wp:extent cx="3771900" cy="320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CJSA – Soccer wishes to express our </w:t>
                            </w:r>
                            <w:r>
                              <w:rPr>
                                <w:b/>
                                <w:bCs/>
                              </w:rPr>
                              <w:t>Thanks</w:t>
                            </w:r>
                            <w:r>
                              <w:rPr/>
                              <w:t xml:space="preserve"> to the following companies who have made various donations, assisting our youth in enjoying the sport of Socc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olorado Mortgage Network LLC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Griffin-Schruers, Inc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olorado Medical Waste Inc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Wal-ma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676275" cy="7810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6" r="-5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510030" cy="66230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30" r="-1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030" cy="66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028700" cy="8286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36" r="-2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298700" cy="37147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84" r="-13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571625" cy="61912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58" r="-23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637665" cy="61658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41" r="-1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61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52pt;mso-wrap-distance-left:9.05pt;mso-wrap-distance-right:9.05pt;mso-wrap-distance-top:0pt;mso-wrap-distance-bottom:0pt;margin-top:-6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CJSA – Soccer wishes to express our </w:t>
                      </w:r>
                      <w:r>
                        <w:rPr>
                          <w:b/>
                          <w:bCs/>
                        </w:rPr>
                        <w:t>Thanks</w:t>
                      </w:r>
                      <w:r>
                        <w:rPr/>
                        <w:t xml:space="preserve"> to the following companies who have made various donations, assisting our youth in enjoying the sport of Soccer.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olorado Mortgage Network LLC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Griffin-Schruers, Inc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olorado Medical Waste Inc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Wal-mar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676275" cy="7810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3" t="-46" r="-5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1510030" cy="66230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30" r="-1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030" cy="66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1028700" cy="8286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" t="-36" r="-2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2298700" cy="3714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84" r="-13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70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571625" cy="61912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58" r="-23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637665" cy="61658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41" r="-1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61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80008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800080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80008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800080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80008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800080"/>
          <w:sz w:val="48"/>
          <w:szCs w:val="48"/>
        </w:rPr>
      </w:r>
    </w:p>
    <w:p>
      <w:pPr>
        <w:pStyle w:val="Heading1"/>
        <w:rPr>
          <w:rFonts w:ascii="Monotype Corsiva" w:hAnsi="Monotype Corsiva" w:cs="Monotype Corsiva"/>
          <w:b w:val="false"/>
          <w:b w:val="false"/>
          <w:bCs w:val="false"/>
          <w:color w:val="800080"/>
          <w:sz w:val="20"/>
          <w:szCs w:val="48"/>
          <w:lang w:val="en-US" w:eastAsia="en-US"/>
        </w:rPr>
      </w:pPr>
      <w:r>
        <w:rPr>
          <w:rFonts w:cs="Monotype Corsiva"/>
          <w:b w:val="false"/>
          <w:bCs w:val="false"/>
          <w:color w:val="800080"/>
          <w:sz w:val="20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575810</wp:posOffset>
                </wp:positionV>
                <wp:extent cx="5829300" cy="2381250"/>
                <wp:effectExtent l="0" t="284480" r="283845" b="146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238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Soccer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green" stroked="t" o:allowincell="f" style="position:absolute;margin-left:-27pt;margin-top:360.3pt;width:458.95pt;height:187.4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Soccer!</w:t>
                      </w:r>
                    </w:p>
                  </w:txbxContent>
                </v:textbox>
                <v:path textpathok="t"/>
                <v:textpath on="t" fitshape="t" string="Soccer!" style="font-family:&quot;Impact&quot;;font-size:12pt"/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7090410</wp:posOffset>
                </wp:positionV>
                <wp:extent cx="7429500" cy="4572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te:  Soccer Registration fees include:  Club award, Team and Individual Picture, and Referee fee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36pt;mso-wrap-distance-left:9.05pt;mso-wrap-distance-right:9.05pt;mso-wrap-distance-top:0pt;mso-wrap-distance-bottom:0pt;margin-top:558.3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te:  Soccer Registration fees include:  Club award, Team and Individual Picture, and Referee fe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375410</wp:posOffset>
                </wp:positionV>
                <wp:extent cx="3543300" cy="10287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CJ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947 South Wadsworth Blvd. #33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kewood CO, 802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108.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CJS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1947 South Wadsworth Blvd. #331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akewood CO, 802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289810</wp:posOffset>
                </wp:positionV>
                <wp:extent cx="1691005" cy="158115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965" cy="1480185"/>
                                  <wp:effectExtent l="0" t="0" r="0" b="0"/>
                                  <wp:docPr id="19" name="soccer%20b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soccer%20b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965" cy="148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124.5pt;mso-wrap-distance-left:9.05pt;mso-wrap-distance-right:9.05pt;mso-wrap-distance-top:0pt;mso-wrap-distance-bottom:0pt;margin-top:180.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7965" cy="1480185"/>
                            <wp:effectExtent l="0" t="0" r="0" b="0"/>
                            <wp:docPr id="20" name="soccer%20b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soccer%20b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965" cy="148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color w:val="80008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7:47:00Z</dcterms:created>
  <dc:creator>c duke</dc:creator>
  <dc:description/>
  <dc:language>en-US</dc:language>
  <cp:lastModifiedBy>Roger Simon</cp:lastModifiedBy>
  <cp:lastPrinted>2003-04-09T00:26:00Z</cp:lastPrinted>
  <dcterms:modified xsi:type="dcterms:W3CDTF">2003-05-05T17:47:00Z</dcterms:modified>
  <cp:revision>2</cp:revision>
  <dc:subject/>
  <dc:title/>
</cp:coreProperties>
</file>